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Anselm Sans Book" w:hAnsi="Anselm Sans Book" w:cs="Calibri"/>
          <w:b/>
          <w:b/>
          <w:sz w:val="66"/>
          <w:szCs w:val="66"/>
        </w:rPr>
      </w:pPr>
      <w:r>
        <w:rPr>
          <w:rFonts w:cs="Calibri" w:ascii="Anselm Sans Book" w:hAnsi="Anselm Sans Book"/>
          <w:b/>
          <w:sz w:val="66"/>
          <w:szCs w:val="66"/>
        </w:rPr>
        <w:t>DNY OTEVŘENÝCH ATELIÉRŮ</w:t>
      </w:r>
    </w:p>
    <w:p>
      <w:pPr>
        <w:pStyle w:val="Normal"/>
        <w:jc w:val="center"/>
        <w:rPr>
          <w:rFonts w:ascii="Anselm Sans Book" w:hAnsi="Anselm Sans Book" w:cs="Calibri"/>
          <w:b/>
          <w:b/>
          <w:sz w:val="52"/>
          <w:szCs w:val="52"/>
        </w:rPr>
      </w:pPr>
      <w:r>
        <w:rPr>
          <w:rFonts w:cs="Calibri" w:ascii="Anselm Sans Book" w:hAnsi="Anselm Sans Book"/>
          <w:b/>
          <w:sz w:val="52"/>
          <w:szCs w:val="52"/>
        </w:rPr>
        <w:t>JIHOMORAVSKÉHO KRAJE</w:t>
      </w:r>
    </w:p>
    <w:p>
      <w:pPr>
        <w:pStyle w:val="Normal"/>
        <w:jc w:val="center"/>
        <w:rPr>
          <w:rFonts w:ascii="Anselm Sans Book" w:hAnsi="Anselm Sans Book" w:cs="Calibri"/>
          <w:b/>
          <w:b/>
          <w:sz w:val="52"/>
          <w:szCs w:val="32"/>
        </w:rPr>
      </w:pPr>
      <w:r>
        <w:rPr>
          <w:rFonts w:cs="Calibri" w:ascii="Anselm Sans Book" w:hAnsi="Anselm Sans Book"/>
          <w:b/>
          <w:sz w:val="52"/>
          <w:szCs w:val="32"/>
        </w:rPr>
        <w:t>26. – 27. 9. 2020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4"/>
          <w:szCs w:val="32"/>
        </w:rPr>
      </w:pPr>
      <w:r>
        <w:rPr>
          <w:rFonts w:cs="Calibri" w:ascii="Century Gothic" w:hAnsi="Century Gothic"/>
          <w:b/>
          <w:sz w:val="24"/>
          <w:szCs w:val="3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OTVRZUJI SVOJI SPOLUPRÁCI NA VÝŠE UVEDENÉ AKCI A ZPŘÍSTUPNÍM SVŮJ ATELIÉR BEZÚPLATNĚ VEŘEJNOSTI VE STANOVENÉ DOBĚ A BUDU V ATELIÉRU PŘÍTOMEN (standardně v době od 10 do 17 hodin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TELIÉR BUDE OZNAČEN PROPAGAČNÍM PLAKÁTEM „DOA“, KTERÝ DODÁ POŘADATEL. SOUČASNĚ UMOŽNÍM ZAMĚSTNANCŮM GALERIE VÝTVARNÉHO UMĚNÍ V HODONÍNĚ, KRAJSKÉHO ÚŘADU JMK A POVĚŘENÝM OSOBÁM POŘÍDIT V PRŮBĚHU AKCE FOTODOKUMENTACI ČI VIDEODOKUMENTACI SVÉHO ATELIÉRU. SOUHLASÍM S TÍM, ŽE NÍŽE UVEDENÝ TEXT (OSOBNÍ ÚDAJE) A FOTOGRAFIE ČI AUDIOVIZUÁLNÍ ZÁZNAM ATELIÉRU BUDE POUŽIT K PROPAGACI TÉTO AKCE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46050</wp:posOffset>
                </wp:positionV>
                <wp:extent cx="6276975" cy="24828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48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1.5pt;width:494.2pt;height:19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jméno a příjmení (název)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doba otevření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rok narození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www stránky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e-mail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telefon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 xml:space="preserve">adresa (+GPS):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 xml:space="preserve">V  ....................................... dne .............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......................................................    </w:t>
        <w:tab/>
        <w:tab/>
        <w:tab/>
        <w:t xml:space="preserve">       …...................................................</w:t>
      </w:r>
    </w:p>
    <w:p>
      <w:pPr>
        <w:pStyle w:val="Normal"/>
        <w:ind w:left="360" w:hanging="0"/>
        <w:rPr>
          <w:i/>
          <w:i/>
          <w:sz w:val="20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</w:t>
      </w:r>
      <w:r>
        <w:rPr>
          <w:i/>
          <w:sz w:val="20"/>
          <w:szCs w:val="24"/>
        </w:rPr>
        <w:t>Mgr. Josef Fantura, ředitel</w:t>
        <w:tab/>
        <w:t xml:space="preserve">               </w:t>
        <w:tab/>
        <w:tab/>
        <w:tab/>
        <w:t xml:space="preserve">                    autor/ statutární zástupce</w:t>
      </w:r>
    </w:p>
    <w:p>
      <w:pPr>
        <w:pStyle w:val="Normal"/>
        <w:ind w:left="360" w:hanging="0"/>
        <w:rPr/>
      </w:pPr>
      <w:r>
        <w:rPr>
          <w:i/>
          <w:sz w:val="20"/>
          <w:szCs w:val="24"/>
        </w:rPr>
        <w:t xml:space="preserve">       </w:t>
      </w:r>
      <w:r>
        <w:rPr>
          <w:i/>
          <w:sz w:val="20"/>
          <w:szCs w:val="24"/>
        </w:rPr>
        <w:t>Galerie výtvarného umění v Hodoníně</w:t>
      </w:r>
    </w:p>
    <w:p>
      <w:pPr>
        <w:pStyle w:val="Heading"/>
        <w:spacing w:before="240" w:after="60"/>
        <w:jc w:val="center"/>
        <w:rPr/>
      </w:pPr>
      <w:r>
        <w:rPr>
          <w:rFonts w:cs="Calibri" w:ascii="Calibri" w:hAnsi="Calibri"/>
          <w:b w:val="false"/>
          <w:sz w:val="20"/>
          <w:szCs w:val="24"/>
        </w:rPr>
        <w:t xml:space="preserve">KONTAKTNÍ E-MAIL: </w:t>
      </w:r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BUCHTA@GVUHODONIN.CZ, WEB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4"/>
            <w:u w:val="none"/>
          </w:rPr>
          <w:t>WWW.GVUHODONIN.CZ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247" w:top="13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nselm Sans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6103620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8255</wp:posOffset>
          </wp:positionH>
          <wp:positionV relativeFrom="paragraph">
            <wp:posOffset>-300355</wp:posOffset>
          </wp:positionV>
          <wp:extent cx="1075055" cy="664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St2z0">
    <w:name w:val="WW8NumSt2z0"/>
    <w:qFormat/>
    <w:rPr/>
  </w:style>
  <w:style w:type="character" w:styleId="WW8NumSt2z2">
    <w:name w:val="WW8NumSt2z2"/>
    <w:qFormat/>
    <w:rPr>
      <w:b/>
      <w:i w:val="false"/>
    </w:rPr>
  </w:style>
  <w:style w:type="character" w:styleId="WW8NumSt2z3">
    <w:name w:val="WW8NumSt2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slovanChar">
    <w:name w:val="(3) číslované Char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MLnadpis1">
    <w:name w:val="(SML) nadpis 1"/>
    <w:qFormat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vuhodonin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49:00Z</dcterms:created>
  <dc:creator>Fantura</dc:creator>
  <dc:description/>
  <dc:language>en-US</dc:language>
  <cp:lastModifiedBy>Jan Buchta</cp:lastModifiedBy>
  <cp:lastPrinted>2016-05-17T14:23:00Z</cp:lastPrinted>
  <dcterms:modified xsi:type="dcterms:W3CDTF">2020-07-22T07:49:00Z</dcterms:modified>
  <cp:revision>2</cp:revision>
  <dc:subject/>
  <dc:title>Č</dc:title>
</cp:coreProperties>
</file>