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  <w:t>DNY OTEVŘENÝCH ATELIÉRŮ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  <w:t>30. 9. – 1. 10. 2017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20"/>
          <w:szCs w:val="24"/>
        </w:rPr>
        <w:t>(v rámci udržitelnosti projektu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alibri" w:ascii="Century Gothic" w:hAnsi="Century Gothic"/>
          <w:sz w:val="20"/>
          <w:szCs w:val="24"/>
        </w:rPr>
        <w:t>Porta culturae, č. projektu M00184, PP2)</w:t>
      </w:r>
    </w:p>
    <w:p>
      <w:pPr>
        <w:pStyle w:val="Normal"/>
        <w:jc w:val="center"/>
        <w:rPr>
          <w:rFonts w:ascii="Century Gothic" w:hAnsi="Century Gothic" w:cs="Calibri"/>
          <w:sz w:val="20"/>
          <w:szCs w:val="24"/>
        </w:rPr>
      </w:pPr>
      <w:r>
        <w:rPr>
          <w:rFonts w:cs="Calibri" w:ascii="Century Gothic" w:hAnsi="Century Gothic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TVRZUJI TÍMTO SVOJI SPOLUPRÁCI NA VÝŠE UVEDENÉ AKCÍ TÍM, ŽE ZPŘÍSTUPNÍM SVŮJ ATELIÉR BEZÚPLATNĚ VEŘEJNOSTI VE STANOVENÉ DNY A BUDU V ATELIÉRU PŘÍTOMEN V DOBĚ OD 10:00 DO 17:00 (čas možno po dohodě individuálně upravit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TELIÉR BUDE OZNAČEN PROPAGAČNÍM PLAKÁTEM „DOA“, KTERÝ DODÁ POŘADATEL – GALERIE VÝTVARNÉHO UMĚNÍ V HODONÍNĚ. SOUČASNĚ UMOŽNÍM ZAMĚSTNANCŮM GALERIE VÝTVARNÉHO UMĚNÍ V HODONÍNĚ, JIHOMORAVSKÉHO KRAJE A POVĚŘENÝM OSOBÁM POŘÍDIT V PRŮBĚHU AKCE FOTODOKUMENTACI ČI VIDEODOKUMENTACI SVÉHO ATELIÉRU. SOUHLASÍM S TÍM, ŽE NÍŽE UVEDENÝ TEXT (OSOBNÍ ÚDAJE) BUDE OTIŠTĚN V PROPAGAČNÍ TISKOVINĚ TÉTO AKCE V PLNÉM ZNĚNÍ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6050</wp:posOffset>
                </wp:positionV>
                <wp:extent cx="627697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1.5pt;width:494.2pt;height:2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(název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narození (IČ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liér – dílna – studio – výstavní síň – galerie - jiné ………………………….  (vyberte či doplň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 strá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re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 ....................................... dne .........................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......................................................    </w:t>
        <w:tab/>
        <w:tab/>
        <w:tab/>
        <w:t xml:space="preserve">       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Mgr. Josef Fantura, ředitel</w:t>
        <w:tab/>
        <w:t xml:space="preserve">               </w:t>
        <w:tab/>
        <w:tab/>
        <w:tab/>
        <w:t>autor/ statutární zástup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alerie výtvarného umění v Hodoníně</w:t>
      </w:r>
    </w:p>
    <w:p>
      <w:pPr>
        <w:pStyle w:val="Heading"/>
        <w:spacing w:before="240" w:after="60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 xml:space="preserve">kontaktní 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fantura@gvuhodonin.cz</w:t>
        </w:r>
      </w:hyperlink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buchta@gvuhodonin.cz, web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www.gvuhodonin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47" w:top="13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4202430" cy="689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0243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8255</wp:posOffset>
          </wp:positionH>
          <wp:positionV relativeFrom="paragraph">
            <wp:posOffset>-300355</wp:posOffset>
          </wp:positionV>
          <wp:extent cx="1075055" cy="664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/>
  </w:style>
  <w:style w:type="character" w:styleId="WW8NumSt2z2">
    <w:name w:val="WW8NumSt2z2"/>
    <w:qFormat/>
    <w:rPr>
      <w:b/>
      <w:i w:val="false"/>
    </w:rPr>
  </w:style>
  <w:style w:type="character" w:styleId="WW8NumSt2z3">
    <w:name w:val="WW8NumSt2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slovanChar">
    <w:name w:val="(3) číslované Char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MLnadpis1">
    <w:name w:val="(SML) nadpis 1"/>
    <w:qFormat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ura@gvuhodonin.cz" TargetMode="External"/><Relationship Id="rId3" Type="http://schemas.openxmlformats.org/officeDocument/2006/relationships/hyperlink" Target="http://www.gvuhodoni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54:00Z</dcterms:created>
  <dc:creator>Fantura</dc:creator>
  <dc:description/>
  <cp:keywords/>
  <dc:language>en-US</dc:language>
  <cp:lastModifiedBy>Jan Buchta</cp:lastModifiedBy>
  <cp:lastPrinted>2016-05-17T14:23:00Z</cp:lastPrinted>
  <dcterms:modified xsi:type="dcterms:W3CDTF">2017-06-02T15:04:00Z</dcterms:modified>
  <cp:revision>3</cp:revision>
  <dc:subject/>
  <dc:title>Č</dc:title>
</cp:coreProperties>
</file>